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6480175" cy="9164955"/>
            <wp:effectExtent l="0" t="0" r="0" b="0"/>
            <wp:docPr id="1" name="Рисунок 1" descr="C:\Users\Анжелика\Desktop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желика\Desktop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м программам начального общего, основного общего и среднего общего образования в МОБУСОШ ст. Леонидовка, осуществляющего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  (далее - Федеральный закон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авила приема в МОБУСОШ ст. Леонидовка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Закрепление муниципальных образовательных организаций за конкретными территориями муниципального района, муниципального округа, осуществляется органами местного самоуправления муниципальных районов, муниципальных округов по решению вопросов местного значения в сфере 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МОБУСОШ ст. Леонидовка размещает на своем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) или субъекта Российской Федерации в течение 10 календарных дней с момента его изд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авила приема в МОБУСОШ ст. Леонидовка на обучение по основным общеобразовательным программам в части, не урегулированной законодательством об образовании, устанавливаются самостоятельн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Получение начального общего образования в МОБУСОШ ст. Леонидовка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ОБУСОШ ст. Леонидовк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раве разрешить прием детей в МОБУСОШ ст. Леонидовк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В первоочередном порядке предоставляются места в МОБУСОШ ст. Леонидовка детям, указанным в абзаце втором части 6 статьи 19 Федерального закона от 27 мая 1998 г.№ 76-ФЗ "О статусе военнослужащих", по месту жительства их семе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В первоочередном порядке также предоставляются места в МОБУСОШ ст. Леонидовка по месту жительства независимо от формы собственности детям, указанным в части 6 статьи 46 Федерального закона от 7 февраля 2011 г. № 3-ФЗ "О полиции" 12, детям сотрудников органов внутренних дел, не являющихся сотрудниками полиции 13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Прием на обучение в МОБУСОШ ст. Леонидовк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Преимущественное право приема для обучения по основным общеобразовательным программа имеют дет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которых в МОБУСОШ ст. Леонидовка, обучаются брат и (или) сестра (полнородные и неполнородные), усыновленные (удочеренные), дети, опекунами (попечителями) которых являются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которых родители (законные представители) имеют статус участника специальной военной оп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1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Прием в МОБУСОШ ст. Леонидовка осуществляется в течение всего учебного года при наличии свободных мес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 В приеме в МОБУСОШ ст. Леонидовка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1. В случае отсутствия мест в МОБУСОШ ст. Леонидовка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 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МОБУСОШ ст. Леонидовка с целью проведения организованного приема детей в первый класс размещают на своих информационных стендах  и официальном сайте в сети Интернет информацию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количестве мест в первых классах не позднее 10 календарных дней с момента издания распорядительного акта, указанного в пункте 2.6 Поряд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8. Прием заявлений о приеме на обучение в первый класс для детей, указанных в пунктах 2.9, 2.10 и 2.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9. Руководитель МОБУСОШ ст. Леонидовка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9.1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0. МОБУСОШ ст. Леонидовка, закончившее прием в первый класс всех детей, указанных в пунктах 2.9, 2.10 и 2.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1. Организация индивидуального отбора при приеме в МОБУСОШ ст. Леонидовка для получения основного общего и среднего общего образования с углубленным изучением отдельных учебны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2. При приеме на обучение МОБУСОШ ст. Леонидовк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3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273-ФЗ от 29.12.2012 «Закона 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5. Заявление о приеме на обучение и документы для приема на обучение, указанные в пункте 2.26 Порядка, подаются одним из следующих способов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о в МОБУСОШ ст. Леонидов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МОБУСОШ ст. Леонидовка в сети Интернет или иным способом с использованием сети Интернет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6. МОБУСОШ ст. Леонидовк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ОБУСОШ ст. Леонидовк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7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мя, отчество (при наличии) ребенка или поступающег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та рождения ребенка или поступающег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8. Образец заявления о приеме на обучение размещается общеобразовательной организацией на своих информационных стендах и официальном сайте в сети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9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0. При посещении МОБУСОШ ст. Леонидовка и (или) очном взаимодействии с уполномоченными должностными лицами МОБУСОШ ст. Леонидовка родитель(и) (законный(ые) представитель(и) ребенка предъявляет(ют) оригиналы документов, , а поступающий - оригинал документа, удостоверяющего личность поступающег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1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2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3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ОБУСОШ ст. Леонидовка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ОБУСОШ ст. Леонидовк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5 МОБУСОШ ст. Леонидовк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6. Руководитель МОБУСОШ ст. Леонидовка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7. На каждого ребенка или поступающего, принятого в МОБУСОШ ст. Леонидовка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иема граждан во 2-11 классы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ем обучающихся во 2 – 11 классы осуществляется по заявлению родителей (законных представителей) при наличии свободных мест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БУСОШ ст. Леонидовк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иеме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Лица, перешедшие из других общеобразовательных учреждений, принимаются в соответствующий класс в течение учебного года с учетом пройденного ими программного материала и предоставления ведомости успеваемости, заверенной печатью учреждения из которого прибыл обучающийс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е на обучение по образовательным программам среднего общего  образования представляется аттестат об основном общем образовании, выданный в установленном порядке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f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228f9"/>
    <w:pPr>
      <w:spacing w:beforeAutospacing="1" w:afterAutospacing="1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228f9"/>
    <w:pPr>
      <w:spacing w:beforeAutospacing="1" w:afterAutospacing="1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228f9"/>
    <w:pPr>
      <w:spacing w:beforeAutospacing="1" w:afterAutospacing="1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28f9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1228f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1228f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semiHidden/>
    <w:qFormat/>
    <w:rsid w:val="001228f9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 w:customStyle="1">
    <w:name w:val="lspace"/>
    <w:qFormat/>
    <w:rsid w:val="001228f9"/>
    <w:rPr>
      <w:color w:val="FF9900"/>
    </w:rPr>
  </w:style>
  <w:style w:type="character" w:styleId="Small" w:customStyle="1">
    <w:name w:val="small"/>
    <w:qFormat/>
    <w:rsid w:val="001228f9"/>
    <w:rPr>
      <w:sz w:val="15"/>
      <w:szCs w:val="15"/>
    </w:rPr>
  </w:style>
  <w:style w:type="character" w:styleId="Fill" w:customStyle="1">
    <w:name w:val="fill"/>
    <w:qFormat/>
    <w:rsid w:val="001228f9"/>
    <w:rPr>
      <w:b/>
      <w:bCs/>
      <w:i/>
      <w:iCs/>
      <w:color w:val="FF0000"/>
    </w:rPr>
  </w:style>
  <w:style w:type="character" w:styleId="Enp" w:customStyle="1">
    <w:name w:val="enp"/>
    <w:qFormat/>
    <w:rsid w:val="001228f9"/>
    <w:rPr>
      <w:color w:val="3C7828"/>
    </w:rPr>
  </w:style>
  <w:style w:type="character" w:styleId="Kdkss" w:customStyle="1">
    <w:name w:val="kdkss"/>
    <w:qFormat/>
    <w:rsid w:val="001228f9"/>
    <w:rPr>
      <w:color w:val="BE780A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dd1ea7"/>
    <w:rPr>
      <w:rFonts w:ascii="Arial" w:hAnsi="Arial" w:eastAsia="Times New Roman" w:cs="Arial"/>
      <w:sz w:val="24"/>
      <w:szCs w:val="24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dd1ea7"/>
    <w:rPr>
      <w:rFonts w:ascii="Arial" w:hAnsi="Arial" w:eastAsia="Times New Roman" w:cs="Arial"/>
      <w:sz w:val="24"/>
      <w:szCs w:val="24"/>
    </w:rPr>
  </w:style>
  <w:style w:type="character" w:styleId="Annotationreference">
    <w:name w:val="annotation reference"/>
    <w:qFormat/>
    <w:rsid w:val="00de716c"/>
    <w:rPr>
      <w:sz w:val="16"/>
    </w:rPr>
  </w:style>
  <w:style w:type="character" w:styleId="Style13" w:customStyle="1">
    <w:name w:val="Текст примечания Знак"/>
    <w:link w:val="Annotationtext"/>
    <w:qFormat/>
    <w:rsid w:val="00de716c"/>
    <w:rPr>
      <w:rFonts w:ascii="Arial" w:hAnsi="Arial"/>
    </w:rPr>
  </w:style>
  <w:style w:type="character" w:styleId="Style14" w:customStyle="1">
    <w:name w:val="Текст выноски Знак"/>
    <w:link w:val="BalloonText"/>
    <w:uiPriority w:val="99"/>
    <w:semiHidden/>
    <w:qFormat/>
    <w:rsid w:val="00de716c"/>
    <w:rPr>
      <w:rFonts w:ascii="Tahoma" w:hAnsi="Tahoma" w:eastAsia="Times New Roman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3757b8"/>
    <w:rPr/>
  </w:style>
  <w:style w:type="character" w:styleId="FootnoteCharacters">
    <w:name w:val="Footnote Characters"/>
    <w:uiPriority w:val="99"/>
    <w:semiHidden/>
    <w:unhideWhenUsed/>
    <w:qFormat/>
    <w:rsid w:val="003757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3" w:customStyle="1">
    <w:name w:val="Font Style43"/>
    <w:qFormat/>
    <w:rsid w:val="003757b8"/>
    <w:rPr>
      <w:rFonts w:ascii="Times New Roman" w:hAnsi="Times New Roman" w:cs="Times New Roman"/>
      <w:sz w:val="18"/>
      <w:szCs w:val="18"/>
    </w:rPr>
  </w:style>
  <w:style w:type="character" w:styleId="Docsearchterm" w:customStyle="1">
    <w:name w:val="docsearchterm"/>
    <w:basedOn w:val="DefaultParagraphFont"/>
    <w:qFormat/>
    <w:rsid w:val="003757b8"/>
    <w:rPr/>
  </w:style>
  <w:style w:type="character" w:styleId="Style16" w:customStyle="1">
    <w:name w:val="Тема примечания Знак"/>
    <w:link w:val="Annotationsubject"/>
    <w:uiPriority w:val="99"/>
    <w:semiHidden/>
    <w:qFormat/>
    <w:rsid w:val="00ea4e04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37c"/>
    <w:pPr>
      <w:spacing w:before="0" w:after="0"/>
      <w:ind w:left="720" w:hanging="0"/>
      <w:contextualSpacing/>
    </w:pPr>
    <w:rPr/>
  </w:style>
  <w:style w:type="paragraph" w:styleId="Headerlisttarget" w:customStyle="1">
    <w:name w:val="header-listtarget"/>
    <w:basedOn w:val="Normal"/>
    <w:qFormat/>
    <w:rsid w:val="001228f9"/>
    <w:pPr>
      <w:shd w:val="clear" w:color="auto" w:fill="E66E5A"/>
      <w:spacing w:beforeAutospacing="1" w:afterAutospacing="1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d1ea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2"/>
    <w:uiPriority w:val="99"/>
    <w:semiHidden/>
    <w:unhideWhenUsed/>
    <w:rsid w:val="00dd1ea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unhideWhenUsed/>
    <w:qFormat/>
    <w:rsid w:val="00dd1ea7"/>
    <w:pPr>
      <w:spacing w:beforeAutospacing="1" w:afterAutospacing="1"/>
    </w:pPr>
    <w:rPr>
      <w:sz w:val="20"/>
      <w:szCs w:val="20"/>
    </w:rPr>
  </w:style>
  <w:style w:type="paragraph" w:styleId="Annotationtext">
    <w:name w:val="annotation text"/>
    <w:basedOn w:val="Normal"/>
    <w:link w:val="Style13"/>
    <w:qFormat/>
    <w:rsid w:val="00de716c"/>
    <w:pPr>
      <w:ind w:firstLine="567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16c"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3757b8"/>
    <w:pPr/>
    <w:rPr>
      <w:rFonts w:ascii="Times New Roman" w:hAnsi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3757b8"/>
    <w:pPr>
      <w:widowControl w:val="false"/>
      <w:spacing w:lineRule="exact" w:line="220"/>
      <w:ind w:firstLine="514"/>
      <w:jc w:val="both"/>
    </w:pPr>
    <w:rPr>
      <w:rFonts w:ascii="Times New Roman" w:hAnsi="Times New Roman" w:cs="Times New Roman"/>
    </w:rPr>
  </w:style>
  <w:style w:type="paragraph" w:styleId="Hp" w:customStyle="1">
    <w:name w:val="hp"/>
    <w:basedOn w:val="Normal"/>
    <w:qFormat/>
    <w:rsid w:val="003757b8"/>
    <w:pPr>
      <w:spacing w:beforeAutospacing="1" w:afterAutospacing="1"/>
    </w:pPr>
    <w:rPr>
      <w:rFonts w:ascii="Times New Roman" w:hAnsi="Times New Roman" w:cs="Times New Roman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a4e04"/>
    <w:pPr>
      <w:ind w:hanging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97E7A-BB6A-4E79-8AFA-AA9E02AAE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634</Words>
  <Characters>15014</Characters>
  <CharactersWithSpaces>176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o.tabanina</dc:creator>
  <dc:description/>
  <dc:language>en-US</dc:language>
  <cp:lastModifiedBy>Анжелика</cp:lastModifiedBy>
  <cp:lastPrinted>2024-03-29T06:26:00Z</cp:lastPrinted>
  <dcterms:modified xsi:type="dcterms:W3CDTF">2024-03-2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g4qs57</vt:lpwstr>
  </property>
</Properties>
</file>